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6"/>
          <w:szCs w:val="26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It must be lov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ge">
                  <wp:posOffset>223202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75.75pt;mso-position-vertical-relative:page;margin-left:43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6"/>
          <w:szCs w:val="26"/>
        </w:rPr>
      </w:pPr>
      <w:r>
        <w:rPr>
          <w:rFonts w:eastAsia="Arial-BoldMT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 mod, Level A 12 ( 10 Figuren)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>Music:</w:t>
        <w:tab/>
        <w:t xml:space="preserve">Alan Jackson / Greatest Hits, Länge: 2:53 -- Speed: schneller stellen 105%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Gabriele Langer (10/2009)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</w:r>
      <w:r>
        <w:rPr>
          <w:rFonts w:eastAsia="ArialMT" w:cs="Arial" w:ascii="Arial" w:hAnsi="Arial"/>
          <w:color w:val="000000"/>
          <w:sz w:val="28"/>
          <w:szCs w:val="28"/>
        </w:rPr>
        <w:t xml:space="preserve">  </w:t>
      </w:r>
      <w:r>
        <w:rPr>
          <w:rFonts w:eastAsia="ArialMT" w:cs="Arial" w:ascii="Arial" w:hAnsi="Arial"/>
          <w:b/>
          <w:bCs/>
          <w:color w:val="000000"/>
          <w:sz w:val="28"/>
          <w:szCs w:val="28"/>
          <w:u w:val="none"/>
          <w:lang w:val="en-GB"/>
        </w:rPr>
        <w:t>I   A B   A B C   B*   E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8  8  8   8  8  8   8     20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(Wait 2);; Apt Pt; Tog Tch (CP)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Box;; 2 Sd Twosteps - (Scp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2 Fwd Twos;; Sd Twostep Apt - &amp; Tog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Laceup -(Scp);;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Dbl Hitch;; Circle Away 2 Twosteps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 xml:space="preserve">Wk tog in 4 – (Scp);; </w:t>
      </w: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 Fwd Twostep; </w:t>
      </w:r>
      <w:r>
        <w:rPr>
          <w:rFonts w:eastAsia="Arial-BoldMT" w:cs="Arial" w:ascii="Arial" w:hAnsi="Arial"/>
          <w:b/>
          <w:bCs/>
          <w:color w:val="AB0000"/>
          <w:sz w:val="28"/>
          <w:szCs w:val="28"/>
        </w:rPr>
        <w:t>&amp; Walk 3;,,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2 Fwd Twos;; Sd Twostep Apt - &amp; Tog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Laceup - (Scp);;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FF"/>
          <w:sz w:val="28"/>
          <w:szCs w:val="28"/>
        </w:rPr>
        <w:t xml:space="preserve">Dbl Hitch;; Circle Away 2 Twosteps;; </w:t>
        <w:tab/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FF"/>
          <w:sz w:val="28"/>
          <w:szCs w:val="28"/>
        </w:rPr>
        <w:tab/>
        <w:tab/>
        <w:t xml:space="preserve">Wk tog in 4 – (Scp);; </w:t>
      </w: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>1</w:t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 Fwd Twostep; </w:t>
      </w:r>
      <w:r>
        <w:rPr>
          <w:rFonts w:eastAsia="Arial-BoldMT" w:cs="Arial" w:ascii="Arial" w:hAnsi="Arial"/>
          <w:b/>
          <w:bCs/>
          <w:color w:val="AB0000"/>
          <w:sz w:val="28"/>
          <w:szCs w:val="28"/>
        </w:rPr>
        <w:t>&amp; Walk 3;,,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Dbl Hitch;; Wk 2; Twirl 2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Laceup;;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*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2 Fwd Twos;; Circle Away 2 Twosteps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 xml:space="preserve">Wk tog in 4 – (CP);; </w:t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>2 Sd Twosteps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Ending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ox;; 2 Sd Twosteps - (Scp)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2 Fwd Twos;; Twirl 2; Wk &amp; Fc (CP)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Box;; 2 Sd Twosteps - (Scp);; </w:t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2 Fwd Twos;; Twirl 2; Wk 2;</w:t>
      </w:r>
    </w:p>
    <w:p>
      <w:pPr>
        <w:pStyle w:val="Normal"/>
        <w:autoSpaceDE w:val="false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ab/>
        <w:tab/>
        <w:t>Dbl Hitch;; Twirl 2; Apt &amp; Pt;</w:t>
      </w:r>
    </w:p>
    <w:p>
      <w:pPr>
        <w:pStyle w:val="Normal"/>
        <w:autoSpaceDE w:val="false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>77 Meas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MT" w:cs="Arial"/>
      <w:b/>
      <w:color w:val="000000"/>
      <w:kern w:val="2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20:05Z</dcterms:created>
  <dc:creator/>
  <dc:description/>
  <dc:language>en-US</dc:language>
  <cp:lastModifiedBy/>
  <cp:revision>1</cp:revision>
  <dc:subject/>
  <dc:title/>
</cp:coreProperties>
</file>